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>Анкета для оформления визы в Болгарию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" w:hAnsi="Century" w:cs="Century"/>
                <w:b w:val="false"/>
                <w:b w:val="false"/>
              </w:rPr>
            </w:pPr>
            <w:r>
              <w:rPr>
                <w:rFonts w:cs="Century" w:ascii="Century" w:hAnsi="Century"/>
                <w:b w:val="false"/>
              </w:rPr>
              <w:t>Фамил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Фамилия при рождении, прежняя фамил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Им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Дата рожд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Идентификационный номе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Место и страна рожд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Настоящее гражданств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Прежнее гражданств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По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Семейное положе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ФИО отц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ФИО матер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Профессия в настоящее врем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Адрес и номер тел работодателя (для студентов – название и адрес учебного заведения)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Предыдущие пребывания в Болгар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Даты поездк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Граница при первом въезд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Вид транспор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Фамилия супруга/супр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Фамилия супруга/супруги при рожден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Имя супруга/супр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Дата рождения супруга/супр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Место рождения супруга/супр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 xml:space="preserve">Дети (независимо от возра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Адрес постоянного места прожи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Мобильный телефон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-284" w:right="-28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нимание!</w:t>
      </w:r>
    </w:p>
    <w:p>
      <w:pPr>
        <w:pStyle w:val="Normal"/>
        <w:ind w:left="-284" w:right="-285" w:hanging="0"/>
        <w:rPr/>
      </w:pPr>
      <w:r>
        <w:rPr>
          <w:rFonts w:cs="Cambria" w:ascii="Cambria" w:hAnsi="Cambria"/>
          <w:sz w:val="22"/>
        </w:rPr>
        <w:t>Пункты 19-23 заполняются, независимо находятся супруги в браке или разводе.</w:t>
      </w:r>
    </w:p>
    <w:p>
      <w:pPr>
        <w:pStyle w:val="Normal"/>
        <w:ind w:left="-284" w:right="-285" w:hanging="0"/>
        <w:rPr/>
      </w:pPr>
      <w:r>
        <w:rPr>
          <w:rFonts w:cs="Cambria" w:ascii="Cambria" w:hAnsi="Cambria"/>
          <w:sz w:val="22"/>
        </w:rPr>
        <w:t>Пункт 24 заполняется, независимо едут дети с Вами или нет.</w:t>
      </w:r>
    </w:p>
    <w:p>
      <w:pPr>
        <w:pStyle w:val="Normal"/>
        <w:ind w:left="-284" w:right="-28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-284" w:right="-285" w:hanging="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Дата</w:t>
        <w:tab/>
        <w:tab/>
        <w:tab/>
        <w:tab/>
        <w:tab/>
        <w:t xml:space="preserve">                                </w:t>
        <w:tab/>
        <w:tab/>
        <w:t>Подпис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1:00Z</dcterms:created>
  <dc:creator>Pilot</dc:creator>
  <dc:description/>
  <dc:language>en-US</dc:language>
  <cp:lastModifiedBy>Даша</cp:lastModifiedBy>
  <cp:lastPrinted>2005-03-17T10:36:00Z</cp:lastPrinted>
  <dcterms:modified xsi:type="dcterms:W3CDTF">2014-08-08T09:31:00Z</dcterms:modified>
  <cp:revision>2</cp:revision>
  <dc:subject/>
  <dc:title>Анкета для оформления визы в страны Шенгенского соглашения</dc:title>
</cp:coreProperties>
</file>